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РЕДНЯЯ ОБЩЕОБРАЗОВАТЕЛЬНАЯ ШКОЛА №27</w:t>
      </w:r>
    </w:p>
    <w:p>
      <w:pPr>
        <w:pStyle w:val="Normal"/>
        <w:shd w:fill="FFFFFF" w:val="clear"/>
        <w:ind w:left="6480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737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тверждено приказом </w:t>
      </w:r>
    </w:p>
    <w:p>
      <w:pPr>
        <w:pStyle w:val="Normal"/>
        <w:shd w:fill="FFFFFF" w:val="clear"/>
        <w:ind w:left="737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школе № 01-07/123-5</w:t>
      </w:r>
    </w:p>
    <w:p>
      <w:pPr>
        <w:pStyle w:val="Normal"/>
        <w:shd w:fill="FFFFFF" w:val="clear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8.2010 г.</w:t>
      </w:r>
    </w:p>
    <w:p>
      <w:pPr>
        <w:pStyle w:val="Normal"/>
        <w:shd w:fill="FFFFFF" w:val="clear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exact" w:line="233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трольно-пропускном режи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анное положение разработано в соответствии с Феде</w:t>
        <w:softHyphen/>
        <w:t>ральным Законом от 25.07.1998 № 130-ФЗ «О борьбе с терро</w:t>
        <w:softHyphen/>
        <w:t>ризмом» (с изм. и доп.), Постановлением Правительства РФ от 15.09.1999 № 1040 «О мерах по противодействию терроризму» (с изм. и доп.), Законом Российской Федерации от 05.03.1992 № 2446-1 «О безопасности» (с изм.), Законом РФ от 11.03.1992 № 2487-1 «О частной детективной и охранной деятельности в РФ» (с изм. и доп.), Законом РФ от 10.07.1992 № 3266-1 «Об образо</w:t>
        <w:softHyphen/>
        <w:t>вании» (с изм. и доп.) и устанавливает порядок доступа сотруд</w:t>
        <w:softHyphen/>
        <w:t>ников, обучающихся, их родителей (законных представителей), посетителей в школу, а также порядок вноса и выноса материальных средств на объ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Массовый пропуск обучающихся в школу осуществляется до уроков с 7 часов 30 минут, а также на переменах; на уроках обучающиеся пропускаются в школу по предварительному уведомлению или по разрешению (после выяснения причин прихода в школу в это время) дежурного администратора или класс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опуск родителей (законных представителей) обучающихся осуществляется по утвержденным классным спискам после предъявления документа, удостоверяющего личность, и регистрации в журнале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Пропуск обучающихся на занятия дополнительным обра</w:t>
        <w:softHyphen/>
        <w:t>зованием, внеклассные мероприятия осуществляется по расписа</w:t>
        <w:softHyphen/>
        <w:t>н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уск посетителей осуществляется по распоряжению администратора при предъявлении доку</w:t>
        <w:softHyphen/>
        <w:t>мента, удостоверяющего личность. В период массового пропуска обучающихся до и после уроков пропуск посетителей приостанав</w:t>
        <w:softHyphen/>
        <w:t>ливается. Одновременно в школе могут находиться не более 10 посети</w:t>
        <w:softHyphen/>
        <w:t>телей. Остальные посетители ждут   своей очереди рядом с постом охраны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мещения посетителей по школе без сопровождения дежурного учителя или администратора запрещены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 ждут своих детей за пределами школы или в отведенном месте (в вестибюле) после предъявления документа, удостоверяющего личность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трольно-пропускного режи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сключение несанкционированного доступа лиц в шко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еспечение контроля за массовым входом и выходом обучающихся и сотрудник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86215</wp:posOffset>
                </wp:positionH>
                <wp:positionV relativeFrom="paragraph">
                  <wp:posOffset>-94615</wp:posOffset>
                </wp:positionV>
                <wp:extent cx="0" cy="7404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-7.45pt" to="715.45pt,5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31935</wp:posOffset>
                </wp:positionH>
                <wp:positionV relativeFrom="paragraph">
                  <wp:posOffset>76200</wp:posOffset>
                </wp:positionV>
                <wp:extent cx="0" cy="2959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6pt" to="719.05pt,2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исключение несанкционированного въезда, размещения автотранспорта на территории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ыявление признаков подготовки или проведения возможных террористически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участников образовательного процесса, посетителей, сотрудников охраны при осуществлении контрольно-пропускного режи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Директор школы обязан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рядок контроля и ответственных сотрудников за ежедневный осмотр состояния ограждения, закрепленной территории, здания, сооружений, контроль доставки в школу продуктов питания, товаров и имущества, содержания спор</w:t>
        <w:softHyphen/>
        <w:t>тивных залов и площадок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крепление въездов на территорию, входов в зда</w:t>
        <w:softHyphen/>
        <w:t>ния и помещ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ать приказы и инструкции по организации охраны, кон</w:t>
        <w:softHyphen/>
        <w:t>трольно-пропускного режима в школе, организации работы по безопасному обеспечению образовательного процесса в школе на учебный год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 с ЧОП об обеспечении безопас</w:t>
        <w:softHyphen/>
        <w:t>ности школы как объекта охра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Заместитель директора по административно-хозяйственной работе обязан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е состояние стен, крыш, потолков, окон, в том числе с распашными решетками, чердачных и слуховых окон, люков, дверей помещений с целью исключения возмож</w:t>
        <w:softHyphen/>
        <w:t>ности несанкционированного проникновения через них посто</w:t>
        <w:softHyphen/>
        <w:t>ронних лиц либо размещения взрывчатых вещест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бочее состояние систем освещения в школ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е состояние всех запасных выходов, кото</w:t>
        <w:softHyphen/>
        <w:t>рые должны быть закрыты на засовы и опечатаны, а также контроль целостности печатей с целью исключения возможности несанкционированного проникновения через запасные выходы посторонних лиц либо размещения взрывчатых вещест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бочее состояние системы аварийной подсветки указателей маршрутов эваку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3.</w:t>
        <w:tab/>
        <w:t>Заместитель директора по обеспечению безопасности обязан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начала занятий, после каждой перемены, после окончания занятий осуществлять ежедневный осмотр состояния ограждений, здания, помещений школы на предмет исключения возможности несанкционированного проникновения посто</w:t>
        <w:softHyphen/>
        <w:t>ронних лиц либо размещения взрывчатых веще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уществлять контроль действий сотрудников охраны по обес</w:t>
        <w:softHyphen/>
        <w:t>печению контрольно-пропускного режима, ведению ими уста</w:t>
        <w:softHyphen/>
        <w:t>новленной документ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о допуске в школу посетителей, в том числе лиц, осуществляющих контрольные функции, после проверки у них документов, удостоверяющих их личность, и определе</w:t>
        <w:softHyphen/>
        <w:t>ния цели посещ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  <w:tab/>
        <w:t>Дежурный администратор обяз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ежедневно информировать сотрудника охраны об изменении расписания занятий (уроков, факульта</w:t>
        <w:softHyphen/>
        <w:t>тивов, дополнительного образования), а также об отсутствии на рабочем месте определенных педагог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ежурство педагогов в помещениях школы, в том числе у входа и запасных дверей, до начала занятий, во время каждой перемены, после окончания занят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о досрочном прекращении занятий кон</w:t>
        <w:softHyphen/>
        <w:t>кретным обучающимся (по болезни, по семейным обстоятельствам) с фиксацией решения в журнале дежурного администратора, а также выдачей письменного уведомления установленного образца на выход из школы досрочно отпущенного обучающего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</w:t>
        <w:tab/>
        <w:t>Сотрудники школы обязаны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едварительную визуальную проверку мест прове</w:t>
        <w:softHyphen/>
        <w:t>дения занятий с обучающимися или рабочих мест на предмет обнаружения посторонних лиц, взрывоопасных и посторонних предметов; установления нарушения целостности стен, крыш, потолков, окон, в том числе с распашными решетками, чердач</w:t>
        <w:softHyphen/>
        <w:t>ных и слуховых окон, люков, дверей помещ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 случае обнаружения нарушений немедленно поставить в известность руководство школы и действовать в соответствии с инструкцией по обеспечению безопасности учебно-воспитательного процесса или указанием директора, его заместителя по безопас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ведомить сотрудника КПП о приглашении посетителей на определенное врем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ведомить дежурного администратора о приглашении в определенное время обучающихся или их родителей (законных представителей) на внекласс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16280</wp:posOffset>
                </wp:positionH>
                <wp:positionV relativeFrom="paragraph">
                  <wp:posOffset>298450</wp:posOffset>
                </wp:positionV>
                <wp:extent cx="0" cy="6584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3.5pt" to="-56.4pt,7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88975</wp:posOffset>
                </wp:positionH>
                <wp:positionV relativeFrom="paragraph">
                  <wp:posOffset>3791585</wp:posOffset>
                </wp:positionV>
                <wp:extent cx="0" cy="3111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298.55pt" to="-54.25pt,32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07390</wp:posOffset>
                </wp:positionH>
                <wp:positionV relativeFrom="paragraph">
                  <wp:posOffset>1905000</wp:posOffset>
                </wp:positionV>
                <wp:extent cx="0" cy="1066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150pt" to="-55.7pt,15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01770</wp:posOffset>
                </wp:positionH>
                <wp:positionV relativeFrom="paragraph">
                  <wp:posOffset>5257800</wp:posOffset>
                </wp:positionV>
                <wp:extent cx="0" cy="673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414pt" to="315.1pt,41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мероприятия, репетиции, собрания; сдать утвержденный спи</w:t>
        <w:softHyphen/>
        <w:t>сок приглашенных на пост охра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существлять массовый вывод обучающихся из школы только в соответствии с приказом директора или расписанием занятий (проведение занятий физической культурой на улице, занятия  трудовой  подготовкой в мастерск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  <w:tab/>
        <w:t>Обучающиеся обязаны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ходить на занятия и покидать школу в соответствии с рас</w:t>
        <w:softHyphen/>
        <w:t>писание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нахождения в помещении или на территории школы по требованию сотрудников охраны или работников школы предъявить дневник для установления лич</w:t>
        <w:softHyphen/>
        <w:t>нос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утраты дневника известить об этом классного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</w:t>
        <w:tab/>
        <w:t>Посетители, в том числе родители (законные представи</w:t>
        <w:softHyphen/>
        <w:t>тели) обучающихся, обязан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ходить в школу по приглашению педагогов в установлен</w:t>
        <w:softHyphen/>
        <w:t>ное врем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ходить в школу по собственной инициативе в то время, когда педагог сможет их принять без ущерба для осуществле</w:t>
        <w:softHyphen/>
        <w:t>ния учебно-воспит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ъявить сотруднику охраны документ, удостоверяющий их личность, сообщить цель визита и лицо, к которому пришл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нахождения в помещении или на территории школы по требованию сотрудников охраны или работников школы предъявить документы для установления лич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</w:t>
        <w:tab/>
        <w:t>Сотрудник охраны обязан осуществлять пропус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чающихся и сотрудников школы (по списку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а с продуктами питания, товарами или спецтранспорта только по разрешению заместителя директора по административно-хозяйственной работе с фиксацией в журнале охраны регистрационного номера машины, товарной накладной или наряда на работу, времени работы, документов водители и работников, удостоверяющих их лич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хода здания и территории школы заместите</w:t>
        <w:softHyphen/>
        <w:t>лем директора по безопасности, а также контроля осуществления контрольно-пропускного режима фиксируются в специальном журнале контроля безопасности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хода здания и территории школы директором и заместителем директора по административно-хозяйственной работе, дежурным администратором фиксируются в журнале административно-общественного контро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Сотрудник охраны ведут в установленном порядк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храны, куда вносят все данные о посетителях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пку с расписанием занятий всех видов и изменениями в рас</w:t>
        <w:softHyphen/>
        <w:t>писан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пку с уставными и лицензионными материалами ЧОП или ОБ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 Материалы, связанные с обеспечением безопасности образовательного процесса, выделяются в отдельное делопроизводство и включаются в номенклатуру дел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0:00Z</dcterms:created>
  <dc:creator>Администрация</dc:creator>
  <dc:description/>
  <cp:keywords/>
  <dc:language>en-US</dc:language>
  <cp:lastModifiedBy>Владимир</cp:lastModifiedBy>
  <dcterms:modified xsi:type="dcterms:W3CDTF">2010-12-20T13:00:00Z</dcterms:modified>
  <cp:revision>2</cp:revision>
  <dc:subject/>
  <dc:title/>
</cp:coreProperties>
</file>